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a o naborze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>Kierownik Miejskiego Ośrodka Pomocy Społecznej w Orzeszu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ogłasza nabór  na stanowisko    </w:t>
      </w:r>
      <w:r>
        <w:rPr>
          <w:rFonts w:eastAsia="Times New Roman" w:cs="Times New Roman"/>
          <w:b/>
          <w:bCs/>
          <w:color w:val="000000"/>
        </w:rPr>
        <w:t>ASYSTENT RODZINY -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  etat na zastępstwo osoby nieobecnej</w:t>
      </w:r>
    </w:p>
    <w:p>
      <w:pPr>
        <w:pStyle w:val="Standard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Do obowiązków pracownika na tym stanowisku należeć będzie m.in. :</w:t>
      </w:r>
    </w:p>
    <w:p>
      <w:pPr>
        <w:pStyle w:val="Standard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 głównego obowiązku Asystenta rodziny należeć będzie wsparcie i aktywizacja rodzin  przeżywających trudności w wypełnianiu funkcji opiekuńczo – wychowawczych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ystent rodziny odpowiedzialny będzie za systematyczną indywidualną pracę z rodzinami wskazanymi przez Ośrodek, udzielanie im kompleksowej pomocy i wsparcia w wypełnianiu swoich zadań. W związku z tym Asystent rodziny będzie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magał w  wypełnianiu zadań opiekuńczo – wychowawczych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półpracował z instytucjami takimi jak szkoła, przedszkole, sąd, urząd pracy, urząd miasta itp.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magał i uczył oszczędnego zarządzania budżetem domowym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erytorycznie pomagał w prowadzeniu gospodarstwa domowego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magał w rozwiązywaniu podstawowych problemów socjalnych rodziny, wspierał jej aktywność społeczną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otywował do podnoszenia kwalifikacji zawodowych przez poszczególnych członków rodziny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ystent rodziny świadczyć będzie usługi w miejscu zamieszkania rodziny w zadaniowym systemie  czasu pracy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ymagania konieczne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andydat/ka nie jest i nie był/a pozbawiony/a władzy rodzicielskiej oraz władza rodzicielska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nie jest jemu/jej zawieszona ani ograniczona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kandydat/ka wypełnia obowiązek alimentacyjny – w przypadku gdy taki obowiązek został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na niego/nią nałożony na podstawie tytułu wykonawczego 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ykształcenie :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  <w:color w:val="000000"/>
        </w:rPr>
        <w:t>wyższe na kierunku pedagogika, psychologia, socjologia, nauki o rodzinie lub praca socjalna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lub wykształcenie wyższe na dowolnym kierunku, uzupełnione szkoleniem w zakresie  pracy  z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dziećmi lub rodziną i udokumentuje dodatkowo w każdym </w:t>
      </w:r>
      <w:r>
        <w:rPr>
          <w:rFonts w:eastAsia="Times New Roman" w:cs="Times New Roman" w:ascii="Times New Roman" w:hAnsi="Times New Roman"/>
          <w:color w:val="000000"/>
          <w:u w:val="single"/>
        </w:rPr>
        <w:t>przypadku co najmniej roczny staż pracy z dziećmi lub rodziną (wymóg konieczny)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lub studiami podyplomowymi obejmującymi zakres programowy szkolenia określony w drodze 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rozporządzenia Ministra właściwego do spraw rodziny i udokumentuje  dodatkowo co najmniej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roczny staż pracy z dziećmi lub rodziną (wymóg konieczny)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lub co najmniej wykształcenie średnie, szkolenie w zakresie pracy z dziećmi lub rodziną i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u w:val="single"/>
        </w:rPr>
        <w:t>dokumentuje dodatkowo  co najmniej 3 letni staż pracy z dziećmi lub rodziną, (wymóg      konieczny)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Wymogi formalne :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1) posiadanie obywatelstwa polskiego,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2) posiadanie pełnej zdolności do czynności prawnych oraz korzystanie z pełni praw publicznych,     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3) niekaralność  za przestępstwa popełnione umyślnie ścigane z oskarżenia publicznego lub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umyślne przestępstwo skarbowe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4) posiadanie stanu zdrowia pozwalającego na zatrudnienie na określonym stanowisku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Znajomość przepisów 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tawy z dnia 12 marca 2004 r  o pomocy społecznej i innych aktów związanych z   pomocą społeczną oraz ustawy z dnia 9 czerwca 2011 r  o wspieraniu  rodziny i systemie pieczy  zastępczej, ustawy z dnia 4 listopada 2018 r o wsparciu kobiet w ciąży i rodzin „Za życiem”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ymagania dodatkowe :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a) znajomość  obsługi komputera i programów i urządzeń  biurowych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b) wiedza i doświadczenie w zakresie prawidłowego funkcjonowania rodziny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c) samodzielność w działaniu oraz wykazywanie własnej inicjatywy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d) umiejętność pracy w zespole 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e) odporność na sytuacje stresowe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f) prawo jazdy kat. „ B” i posiadanie własnego środka transportu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ymagane dokumenty :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a)  życiorys -CV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b)  list motywacyjny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c)  kserokopie dokumentów potwierdzających wykształcenie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d)  kserokopie dokumentów poświadczających posiadanie kwalifikacji zawodowych   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(certyfikaty, uprawnienia, zaświadczenia o ukończeniu kursów i szkoleń, dyplomy)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e) kserokopie świadectw pracy lub innych dokumentów potwierdzających staż pracy i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posiadaną praktykę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f)  oryginał kwestionariusza osobowego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g)  oświadczenie o stanie zdrowia pozwalającym na zatrudnienie na danym stanowisku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h)  oświadczenie kandydata o korzystaniu z pełni praw publicznych, oraz o niekaralności za przestępstwo popełnione umyślnie ścigane z oskarżenia publicznego lub umyślne przestępstwo skarbowe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i)  inne dokumenty potwierdzające zdobytą wiedzę, umiejętności i kwalifikacje – w przypadku          zatrudnienia kandydat zobowiązany będzie do przedłożenia do wglądu pracodawcy oryginały w/w dokumentów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j) oświadczenie zgoda kandydata na przetwarzanie danych osobowych zawartych w ofercie pracy dla potrzeb niezbędnych do realizacji procesu rekrutacji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arunki pracy na danym stanowisku 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) pełny wymiar czasu pracy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b) praca na podstawie umowy o pracę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c) praca w siedzibie Miejskiego Ośrodka Pomocy Społecznej w Orzeszu ul. Powstańców 5 B oraz teren  miasta Orzesze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d) praca z monitorem ekranowym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e) obsługa urządzeń biurowych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f) stały dopływ informacji i gotowość udzielania odpowiedzi w związku z obsługą klienta zewnętrznego (kontakt bezpośredni i telefoniczny)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skaźnik zatrudnienia osób  niepełnosprawnych 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kaźnik zatrudnienia osób niepełnosprawnych w Ośrodku Pomocy Społecznej w Orzeszu, w rozumieniu przepisów o rehabilitacji zawodowej i społecznej oraz zatrudnianiu osób  niepełnosprawnych w miesiącu poprzedzającym datę publikacji nie przekroczył 6 %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magane dokumenty winny być podpisane własnoręcznie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Dokumenty w zamkniętych kopertach z dopiskiem „</w:t>
      </w:r>
      <w:r>
        <w:rPr>
          <w:rFonts w:eastAsia="Times New Roman" w:cs="Times New Roman" w:ascii="Times New Roman" w:hAnsi="Times New Roman"/>
          <w:b/>
          <w:bCs/>
          <w:color w:val="000000"/>
        </w:rPr>
        <w:t>Nabór na asystenta rodziny”</w:t>
      </w:r>
      <w:r>
        <w:rPr>
          <w:rFonts w:eastAsia="Times New Roman" w:cs="Times New Roman" w:ascii="Times New Roman" w:hAnsi="Times New Roman"/>
          <w:color w:val="000000"/>
        </w:rPr>
        <w:t xml:space="preserve"> prosimy przesłać na adres 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iejski Ośrodek Pomocy Społecznej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ul. Powstańców 5 B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3-180 Orzesze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lub dostarczyć do Ośrodka mieszczącego się pod adresem jak wyżej </w:t>
      </w:r>
      <w:r>
        <w:rPr>
          <w:rFonts w:eastAsia="Times New Roman" w:cs="Times New Roman" w:ascii="Times New Roman" w:hAnsi="Times New Roman"/>
          <w:b/>
          <w:bCs/>
          <w:color w:val="000000"/>
        </w:rPr>
        <w:t>w terminie do dnia 4 grudnia 2023    do godz. 12:00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tą wiążącą  przyjęcia oferty jest data wpływu do Ośrodka. Oferty, które wpłyną po tym terminie nie będą rozpatrywane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datkowe informacje  można uzyskać pod numerem telefonu  508-707-245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andydaci spełniający wymagania formalne i dopuszczeni do dalszego etapu konkursu zostaną poinformowani o terminie i miejscu rozmowy kwalifikacyjnej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kumenty złożone w związku z naborem będą przechowywane przez okres 3 miesięcy od dnia nawiązania stosunku pracy z osobą wyłonioną w naborze, następnie w terminie 7 dni można je odebrać w Ośrodku Pomocy Społecznej w Orzeszu. Po tym terminie zostaną  zniszczone, za wyjątkiem załączonych oryginałów, które zostaną zwrócone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* Oświadczenie RODO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* Oświadczenie o niekaralności i stanie zdrowia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* Opis stanowiska pracy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* Kwestionariusz  personalny kandydata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  Miejscowość data 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  Imię i nazwisko 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ne kontaktowe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tyczy naboru na stanowisko 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świadczenie o wyrażeniu dobrowolnej zgody na przetwarzanie danych osobowych do celów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rekrutacji w ramach naboru na wolne stanowisko asystenta rodziny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rażam zgodę na przetwarzanie prze Kierownika Miejskiego Ośrodka Pomocy Społecznej  w Orzeszu  moich danych osobowych podanych dla potrzeb realizacji procesu rekrutacji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podpis kandydata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az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godnie z art. 13 Rozporządzenia Parlamentu Europejskiego i Rady (UE ) 2016/79 z dnia 27 kwietnia 2016 r. w sprawie ochrony osób fizycznych w związku z przetwarzaniem danych osobowych i w sprawie swobodnego przepływu takich danych oraz uchylenia dyrektywy 95/46/WE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(  </w:t>
      </w:r>
      <w:r>
        <w:rPr>
          <w:rFonts w:eastAsia="Times New Roman" w:cs="Times New Roman" w:ascii="Times New Roman" w:hAnsi="Times New Roman"/>
          <w:i/>
          <w:iCs/>
          <w:color w:val="000000"/>
        </w:rPr>
        <w:t>4.5.2016 L 119/38 Dziennik Urzędowy Unii Europejskiej PL</w:t>
      </w:r>
      <w:r>
        <w:rPr>
          <w:rFonts w:eastAsia="Times New Roman" w:cs="Times New Roman" w:ascii="Times New Roman" w:hAnsi="Times New Roman"/>
          <w:color w:val="000000"/>
        </w:rPr>
        <w:t xml:space="preserve"> 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jmuję do wiadomości, że 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 Administratorem danych osobowych jest Kierownik Ośrodka Pomocy Społecznej w Orzeszu, z siedzibą  43-180 Orzesze ul. Powstańców 5 B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Przekazane dane będą przetwarzane przez okres niezbędny do przeprowadzenia procesu rekrutacji na wolne stanowisko pomocnicze Asystenta rodziny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 w przypadku kandydatów, którzy nie spełnili wymogów formalnych i niezakwalifikowanych do kolejnych etapów można odebrać osobiście w terminie miesiąca od dnia ogłoszenia wyniku naboru. Po tym terminie zostaną zniszczone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w przypadku kandydatów wskazanych w protokole do kolejnych etapów naboru będą przechowywane przez okres 3 miesięcy od dnia nawiązania stosunku pracy z osobą wyłonioną w drodze naboru, następnie w terminie 7 dni można je odebrać w Ośrodku Pomocy Społecznej. Po tym terminie zostaną zniszczone, za wyjątkiem załączonych oryginałów dokumentów, które zostaną zwrócone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 W przypadku pytań o swoje dane osobowe mogę się skontaktować z Inspektorem Ochrony Danych pod numerem telefonu </w:t>
      </w:r>
      <w:r>
        <w:rPr>
          <w:rFonts w:eastAsia="Times New Roman" w:cs="Times New Roman" w:ascii="Times New Roman" w:hAnsi="Times New Roman"/>
          <w:b/>
          <w:bCs/>
          <w:color w:val="000000"/>
        </w:rPr>
        <w:t>784-690-446</w:t>
      </w:r>
      <w:r>
        <w:rPr>
          <w:rFonts w:eastAsia="Times New Roman" w:cs="Times New Roman" w:ascii="Times New Roman" w:hAnsi="Times New Roman"/>
          <w:color w:val="000000"/>
        </w:rPr>
        <w:t xml:space="preserve"> w godzinach pracy Urzędu Miejskiego w Orzeszu lub adresem e-mail : </w:t>
      </w:r>
      <w:hyperlink r:id="rId2">
        <w:r>
          <w:rPr>
            <w:rStyle w:val="InternetLink1"/>
            <w:rFonts w:eastAsia="Times New Roman" w:cs="Times New Roman" w:ascii="Times New Roman" w:hAnsi="Times New Roman"/>
            <w:b/>
            <w:bCs/>
            <w:color w:val="000000"/>
          </w:rPr>
          <w:t>iod@orzesze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</w:rPr>
        <w:t>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Podane dane osobowe zostały przekazane dobrowolnie i będą przetwarzane w celu właściwego przeprowadzenia procedury związanej  z z realizacją procesu rekrutacji na wolne stanowisko asystenta rodziny w Ośrodku Pomocy Społecznej w Orzeszu. Zgodę można wycofać pisemnie poprzez złożenie jej w biurze Ośrodka Pomocy Społecznej w Orzeszu. Podanie danych osobowych jest warunkiem dopuszczenia w procesie rekrutacji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  Przysługuje mi prawo dostępu  do moich danych, ich sprostowania oraz usunięcia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Podane dane osobowe nie będą przekazywane do państwa trzeciego ani organizacji międzynarodowych 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W przypadku powzięcia informacji o niewłaściwym przetwarzaniu moich danych przez Administratora przysługuje mi prawo wniesienia skargi na przetwarzania  moich danych osobowych do Prezesa Urzędu Ochrony Danych Osobowych oraz wniesienia sprzeciwu wobec ich przetwarzania 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Podstawą prawną przetwarzania moich danych osobowych do celów rekrutacji przez Miejski Ośrodek Pomocy Społecznej w Orzeszu jest ustawa z dnia 26 czerwca 1974 r Kodeks Pracy oraz ustawa z dnia 21 listopada 2008 r o pracownikach samorządowych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 Przekazywane dane nie będą przetwarzane w sposób  zautomatyzowany, w tym również w formie profilowania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………………………………………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 podpis kandydata 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świadczenie winno zostać własnoręcznie podpisane przez Kandydata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WESTIONARIUSZ PERSONALNY KANDYDATA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635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I. INFORMACJE OSOBOWE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Imię ( imiona )  i nazwisko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Dane kontaktowe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II. WYKSZTAŁCENIE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Nazwa </w:t>
            </w:r>
            <w:r>
              <w:rPr>
                <w:sz w:val="18"/>
              </w:rPr>
              <w:t>(szkoły, uczelni i/lub studiów podyplomowych, data ukończenia, specjalność, tytuł naukowy/zawodowy):</w:t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III. KURSY I SZKOLENIA ZAWODOWE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Nazwa kursu </w:t>
            </w:r>
            <w:r>
              <w:rPr>
                <w:sz w:val="18"/>
              </w:rPr>
              <w:t>(miejsce, data ukończenia)</w:t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IV. UMIEJĘTNOŚCI ZAWODOWE</w:t>
      </w:r>
    </w:p>
    <w:p>
      <w:pPr>
        <w:pStyle w:val="Standard"/>
        <w:jc w:val="both"/>
        <w:rPr>
          <w:sz w:val="18"/>
        </w:rPr>
      </w:pPr>
      <w:r>
        <w:rPr>
          <w:sz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Standard"/>
        <w:rPr>
          <w:sz w:val="18"/>
        </w:rPr>
      </w:pPr>
      <w:r>
        <w:rPr>
          <w:sz w:val="18"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Znajomość obsługi komputer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Obsługa urządzeń biurowych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Znajomość języków obcych (jakie?, w jakim stopniu opanowane?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V. PRZEBIEG PRACY ZAWODOWEJ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169"/>
        <w:gridCol w:w="1829"/>
        <w:gridCol w:w="1829"/>
        <w:gridCol w:w="183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Stanowisk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szelkie dane zawarte w niniejszym kwestionariuszu mogą być udostępniane osobom trzecim jedynie po uzyskaniu zgody kandydata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Podane przeze mnie dane są zgodne z prawd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………</w:t>
      </w:r>
      <w:r>
        <w:rPr/>
        <w:t>..…………………………………………….</w:t>
      </w:r>
    </w:p>
    <w:p>
      <w:pPr>
        <w:pStyle w:val="Standard"/>
        <w:rPr>
          <w:sz w:val="18"/>
        </w:rPr>
      </w:pPr>
      <w:r>
        <w:rPr>
          <w:sz w:val="18"/>
        </w:rPr>
        <w:t>/miejscowość, data i podpis/</w:t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tanowiska pracy  na stanowisku ASYSTENT RODZIN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2865"/>
        <w:gridCol w:w="6375"/>
      </w:tblGrid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ne zakład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acy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0" w:leader="none"/>
              </w:tabs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iejski Ośrodek Pomocy Społecznej w Orzeszu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15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15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ponowane stanowisko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Asystent rodziny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rakterystyka i cel pracy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sparcie i aktywizacja rodzin    przeżywających trudności w 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ypełnianiu funkcji   opiekuńczo – wychowawczych zgodnie z 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stępującymi aktami   prawnymi :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z ustawą o wspieraniu rodziny i systemie pieczy zastępczej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ustawą o pomocy społecznej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 ustawą o wsparciu kobiet w ciąży i rodzin „ Za życiem”</w:t>
            </w:r>
          </w:p>
          <w:p>
            <w:pPr>
              <w:pStyle w:val="TableContents"/>
              <w:tabs>
                <w:tab w:val="clear" w:pos="709"/>
                <w:tab w:val="left" w:pos="227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obowiązków pracownik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wspieranie, motywowanie i udzielanie pomocy rodzinie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przeżywającej trudności w wypełnianiu funkcji opiekuńczo-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wychowawczych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 opracowywanie planu pracy z rodziną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utrzymywanie kontaktów z urzędami, instytucjami,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praca w terenie 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wnioskowanie do pracowników socjalnych  o przyznanie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pomocy rodzinie ,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podejmowanie działań interwencyjnych  i zaradczych w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rodzinie 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 sporządzanie opinii, dokumentów i pism 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prowadzenie  niezbędnej dokumentacji w zakresie zadań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ustalonych przez ustawę,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ształcenie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ższe lub średnie uzupełnione szkoleniami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ka ( staż pracy )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-Wykształcenie wyższe 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 najmniej roczny staż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acy z dziećmi lub rodziną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Wykształcenie średnie-  szkolenie w zakresie pracy z dziećmi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ub rodziną i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dokumentuje dodatkowo  co najmniej 3 letni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taż pracy z dziećmi lub rodziną,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do kierowania samochodem  kat „B”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znajomość  obsługi komputera i programów i urządzeń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iurowych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wiedza i doświadczenie w zakresie prawidłowego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unkcjonowania rodziny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samodzielność w działaniu oraz wykazywanie własnej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icjatywy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umiejętność pracy w zespole 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odporność na sytuacje stresowe,</w:t>
            </w:r>
          </w:p>
        </w:tc>
      </w:tr>
    </w:tbl>
    <w:p>
      <w:pPr>
        <w:pStyle w:val="Standard"/>
        <w:tabs>
          <w:tab w:val="clear" w:pos="709"/>
          <w:tab w:val="left" w:pos="3595" w:leader="none"/>
        </w:tabs>
        <w:spacing w:before="120" w:after="0"/>
        <w:ind w:left="15" w:right="-468" w:hanging="0"/>
        <w:jc w:val="both"/>
        <w:rPr>
          <w:rFonts w:ascii="Times New Roman" w:hAnsi="Times New Roman" w:eastAsia="Arial" w:cs="Arial"/>
          <w:sz w:val="18"/>
        </w:rPr>
      </w:pPr>
      <w:r>
        <w:rPr>
          <w:rFonts w:eastAsia="Arial" w:cs="Arial" w:ascii="Times New Roman" w:hAnsi="Times New Roman"/>
          <w:sz w:val="18"/>
        </w:rPr>
      </w:r>
    </w:p>
    <w:p>
      <w:pPr>
        <w:pStyle w:val="Standard"/>
        <w:rPr>
          <w:rFonts w:ascii="Times New Roman" w:hAnsi="Times New Roman" w:eastAsia="Arial" w:cs="Arial"/>
          <w:sz w:val="18"/>
        </w:rPr>
      </w:pPr>
      <w:r>
        <w:rPr>
          <w:rFonts w:eastAsia="Arial" w:cs="Arial" w:ascii="Times New Roman" w:hAnsi="Times New Roman"/>
          <w:sz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Wzór oświadczenia *</w:t>
      </w:r>
    </w:p>
    <w:p>
      <w:pPr>
        <w:pStyle w:val="Standard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Liberation Serif;Times New Roman" w:cs="Liberation Serif;Times New Roman"/>
          <w:b/>
          <w:bCs/>
          <w:sz w:val="16"/>
          <w:szCs w:val="16"/>
        </w:rPr>
        <w:t xml:space="preserve">                                                                        </w:t>
      </w:r>
    </w:p>
    <w:p>
      <w:pPr>
        <w:pStyle w:val="Standard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Oświadczenie dla kandydatów na stanowiska pomocnicze (asystent rodziny)</w:t>
      </w:r>
    </w:p>
    <w:p>
      <w:pPr>
        <w:pStyle w:val="Standard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...............................................................................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(imię i nazwisko osoby składającej oświadczenie)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OŚWIADCZENIE</w:t>
      </w:r>
    </w:p>
    <w:p>
      <w:pPr>
        <w:pStyle w:val="Standard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ab/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W związku z  ubieganiem się - o zatrudnienie w  Miejskim Ośrodku Pomocy  na stanowisku  -    asystenta rodziny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oświadczam, że :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I .     Posiadam   pełną zdolność do czynności prawnych i  Korzystam z pełni praw publicznych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>II .       Byłem/am , nie byłam/byłem  skazany/a prawomocnym wyrokiem sądu za umyślne przestępstwo ścigane z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</w:t>
      </w:r>
      <w:r>
        <w:rPr>
          <w:rFonts w:eastAsia="Times New Roman" w:cs="Times New Roman"/>
          <w:sz w:val="16"/>
          <w:szCs w:val="16"/>
        </w:rPr>
        <w:t xml:space="preserve">oskarżenia publicznego lub umyślne przestępstwo skarbowe 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>III      Posiadam   obywatelstwo polskie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>IV      Jeste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Nie jestem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Byłem/am                             pozbawiony władzy rodzicielskiej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Nie byłam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Nie dotyczy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>V.    Ma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Nie mam                              ograniczenia w sprawowaniu władzy rodzicielskiej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>VI.   Wypełnia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Nie wypełniam                     obowiązek alimentacyjny w przypadku gdy taki obowiązek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</w:t>
      </w:r>
      <w:r>
        <w:rPr>
          <w:rFonts w:eastAsia="Times New Roman" w:cs="Times New Roman"/>
          <w:sz w:val="16"/>
          <w:szCs w:val="16"/>
        </w:rPr>
        <w:t>Nie dotyczy                          wynika z tytułu egzekucyjnego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II.  Posiadam  stan zdrowia  pozwalający na zatrudnienie mnie na danym stanowisku pracy 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VIII. Oświadczam, że posiadam / nie posiadam   nieposzlakowaną opinię.      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widowControl w:val="false"/>
        <w:spacing w:lineRule="atLeast" w:line="100"/>
        <w:ind w:left="28" w:hanging="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IX. Przyjmuję do wiadomości fakt obowiązku publikacji w Biuletynie Informacji Publicznej moich danych osobowych w przypadku zatrudnienia w wyniku przeprowadzonego naboru, zgodnie    z wymogami ustawy z 21 listopada 2008 r. o pracownikach samorządowych (t.j Dz.U. z 2018 r., poz.1260 z późniejszymi  zmianami)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>(data i podpis osoby składającej oświadczenie)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*</w:t>
      </w:r>
      <w:r>
        <w:rPr>
          <w:rFonts w:eastAsia="Times New Roman" w:cs="Times New Roman"/>
          <w:b/>
          <w:bCs/>
          <w:sz w:val="16"/>
          <w:szCs w:val="16"/>
        </w:rPr>
        <w:t xml:space="preserve"> Niepotrzebne skreślić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Oświadczenie winno zostać  własnoręcznie podpisane przez Kandydata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rzes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6:00Z</dcterms:created>
  <dc:creator>Maria Leśniak</dc:creator>
  <dc:description/>
  <cp:keywords/>
  <dc:language>en-US</dc:language>
  <cp:lastModifiedBy>Maria Leśniak</cp:lastModifiedBy>
  <dcterms:modified xsi:type="dcterms:W3CDTF">2023-11-20T07:53:00Z</dcterms:modified>
  <cp:revision>4</cp:revision>
  <dc:subject/>
  <dc:title/>
</cp:coreProperties>
</file>